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1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31" w:h="1666" w:x="810" w:y="5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31" w:h="1666" w:x="810" w:y="5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7</Words>
  <Characters>10775</Characters>
  <CharactersWithSpaces>92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8:00Z</dcterms:created>
  <dc:creator>Crystal Reports</dc:creator>
  <dc:description>Powered By Crystal</dc:description>
  <dc:language>en-US</dc:language>
  <cp:lastModifiedBy/>
  <dcterms:modified xsi:type="dcterms:W3CDTF">2022-09-2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2EFF15A6F407B1BF673D2B3D212AD5943F4792A4B1DA7057E3991C0EC685</vt:lpwstr>
  </property>
  <property fmtid="{D5CDD505-2E9C-101B-9397-08002B2CF9AE}" pid="3" name="Business Objects Context Information1">
    <vt:lpwstr>E8294DDB75AA82F8A6E29A5BE0A4930AEBB9AF072981504583809E218EC0D46C5B196E935C2484F6B9AC632BFC3E20C70F5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20A40F5323A42E8B3DAE3DDB6FA2F0AE75CC965B9799FC553F61D7DEB75456E8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7011FB659C2CBB19A3860BE22B7EF38D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8386B8D4B7A9E77A432B646105969E76</vt:lpwstr>
  </property>
  <property fmtid="{D5CDD505-2E9C-101B-9397-08002B2CF9AE}" pid="8" name="Operator">
    <vt:lpwstr>utilizator buget2</vt:lpwstr>
  </property>
</Properties>
</file>